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CCFF"/>
          <w:sz w:val="36"/>
          <w:szCs w:val="36"/>
          <w:lang w:eastAsia="en-GB"/>
        </w:rPr>
      </w:pPr>
      <w:r>
        <w:rPr>
          <w:rFonts w:cs="Arial" w:ascii="Arial" w:hAnsi="Arial"/>
          <w:b/>
          <w:bCs/>
          <w:color w:val="00CCFF"/>
          <w:sz w:val="36"/>
          <w:szCs w:val="36"/>
          <w:lang w:eastAsia="en-GB"/>
        </w:rPr>
        <w:t>Acceptable Use Policy</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sz w:val="20"/>
          <w:szCs w:val="20"/>
          <w:lang w:eastAsia="en-GB"/>
        </w:rPr>
        <w:t xml:space="preserve">It is a requirement of the BadgerBytes Terms and Conditions that all users of its network or services accept and adhere to the company’s Acceptable Use Policy for Internet Access. BadgerBytes may change this policy to include changes in the law or in the acceptable practice of internet use and reserves the right to make such changes without notice and whenever required. The current version of the BadgerBytes Acceptable Use Policy will be published on the web at </w:t>
      </w:r>
      <w:r>
        <w:rPr>
          <w:rFonts w:cs="Arial" w:ascii="Arial" w:hAnsi="Arial"/>
          <w:b/>
          <w:bCs/>
          <w:color w:val="000000"/>
          <w:sz w:val="20"/>
          <w:szCs w:val="20"/>
          <w:lang w:eastAsia="en-GB"/>
        </w:rPr>
        <w:t xml:space="preserve">http://www.BadgerBytes.co.uk/aup </w:t>
      </w:r>
      <w:r>
        <w:rPr>
          <w:rFonts w:cs="Arial" w:ascii="Arial" w:hAnsi="Arial"/>
          <w:color w:val="000000"/>
          <w:sz w:val="20"/>
          <w:szCs w:val="20"/>
          <w:lang w:eastAsia="en-GB"/>
        </w:rPr>
        <w:t>and all users are responsible for ensuring that they have read and understand the current policy.</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ompliance with this Acceptable Use Policy is a contractual requirement. If you fail to observe the terms of this policy your account or service may be liable to termination or suspension. In the event that an account is suspended, BadgerBytes may be prepared, at its sole discretion, to restore the account on receipt of a written statement that the user will not commit any further abuse of the servic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adgerBytes relationship with its clients, its partners and other network providers depends on responsible conduct from all users. The company will not hesitate to protect itself and other clients and networks should any form of abuse be found to be occurring.</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Use of networks and the internet in general</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the service for the transmission of illegal material. The user agrees to refrain from sending or receiving any materials which may be deemed to be offensive, abusive, indecent, hard-core or paedophile pornography, defamatory, obscene, menacing or otherwise as prohibited by current and future statutes in force. The user agrees to refrain from sending or receiving any material which may be in breach of copyright (including Intellectual Property Rights), confidence, privacy or other right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f you are in any doubt as to the legality of what you are doing, or propose to do, you should either take independent legal advice or cease that usag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should be aware that the storage, distribution of transmission of illegal materials may lead to investigation and possible prosecution by the UK authorities.</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gain or attempt to gain unauthorised access to any computer systems for any purpose. In addition to being a breach of this AUP, such action may lead to criminal prosecution under the Computer Misuse Act.</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send data to the internet using forged addresses or data which is deliberately designed to adversely affect remote machines (including but not limited to denial of service, ping storm, trojans, worms and viruses).</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ensure that local PCs and network connected servers are not configured to allow open relay and must not participate in the sending of unsolicited commercial or bulk email (commonly referred to as ‘spam’ or ‘UCE’) including hosting or allowing the hosting of sites or information that are advertised (‘spamvertised’) by UCE from a third party network or supplier..</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are prohibited from running ’port scanning’ or other software intended to probe, scan, test the vulnerability of or access remote systems or networks except in circumstances where the remote user has given express permission for this to be don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ay not divulge your network passwords to third parties and should take all reasonable steps to ensure that such information remains confidential.</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knowingly transmit any messages over the network (including but not limited to viruses) which cause or are likely to cause detriment or harm to computer systems, networks or otherwise, owned, used or licensed by BadgerBytes or other internet users</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Emai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nding and receiving email involves the same responsibilities and approach as would be used when sending or receiving any other form of communication – written or printed mail, fax, telephone call etc. Most users fully understand what would be considered appropriate and acceptable when communicating with others and apply these considerations to their use of email. There are occasions when some users send mail or engage in online communication that others consider unacceptable – generally regarded as abuse by the online community.</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f you find it difficult to determine what might be considered ‘abuse’ with online communication you should realise that, in general terms, anything that might be unacceptable, and possibly illegal, in other forms of communication will be equally unacceptable and possibly illegal onlin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should not send emails that might cause annoyance, inconvenience or anxiety to a recipient.</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should not send any emails likely to cause distress or any material which is offensive, indecent, obscene, menacing or in any way unlawful.</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BadgerBytes mail services or network to send email to any user who does not wish to receive it.</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BadgerBytes mail services or network to send unsolicited commercial email (commonly known  as ‘spam’ or ‘UCE’) in bulk or individually.</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BadgerBytes mail services or network with intent to deprive others of service (‘mail bomb’)</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false mail headers or alter the headers of mail messages in such a way as to conceal the identity of the sender.</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any email address that you are not authorised to us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ensure that any email servers connected to the BadgerBytes network and operated by you are not configured to allow ‘open relay’.</w:t>
      </w:r>
    </w:p>
    <w:p>
      <w:pPr>
        <w:pStyle w:val="Normal"/>
        <w:autoSpaceDE w:val="false"/>
        <w:rPr/>
      </w:pPr>
      <w:r>
        <w:rPr>
          <w:rFonts w:cs="Arial" w:ascii="Arial" w:hAnsi="Arial"/>
          <w:color w:val="000000"/>
          <w:sz w:val="20"/>
          <w:szCs w:val="20"/>
          <w:lang w:eastAsia="en-GB"/>
        </w:rPr>
        <w:t>Customers who abuse the BadgerBytes email service will be notified that their behaviour is unacceptable and may have their accounts suspended, terminated or blocked. If a customer account or service is suspended or blocked due to abuse, then service may be restored at BadgerBytes sole discretion and generally will only be restored on receipt of a written assurance of future compliance with this Policy and on payment of an administrative charge for restoration of service.</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Web usag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Web usage includes the use of web space provided with client accounts, web hosting on BadgerBytes servers and the use of web services and space on customer colocated server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adgerBytes cannot and does not proactively monitor content on any web space maintained by customers (whether customer space, web hosted or colocated services) and cannot and does not guarantee that such sites are free of illegal content or other materials that may be considered unacceptabl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undertake sole responsibility for the content of web pages owned and or operated by you – whether on client pages, web hosted space or colocated servers - within the BadgerBytes domain or other domains hosted within the BadgerBytes network.</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undertake sole responsibility to ensure that all materials on any web site owned or operated by you contains material that you have created or have permission to us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undertake sole responsibility for any dispute involving Copyright or Intellectual Property Rights associated with your site or servic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use your website or web service to promote or distribute any material or content that is illegal (under any current or future legislation). You should be aware that the internet is a global communications network and what may be legal in the UK may be illegal elsewhere and leave you liable to prosecution in another country.</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ust not host or allow the hosting of sites or information advertised (‘spamvertised’) by UCE, including UCE from third party network(s) or supplier(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adgerBytes may undertake investigation of content services if potential abuse is brought to its attention and reserves the right to remove any web page on our servers, or to deny access to other hosted services at any time and for any reason.</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Usenet news service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se of Usenet news services, like email communication, is generally a matter of a common sense approach to communication. What is generally considered unacceptable in other forms of communication may also be unacceptable in postings to Usenet news groups. You should acknowledge that some newsgroups that are accessible through BadgerBytes news servers contain language, pictures or discussion of topics intended for an adult audienc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adgerBytes cannot and does not proactively monitor discussions and content held within news groups on our servers.</w:t>
      </w:r>
    </w:p>
    <w:p>
      <w:pPr>
        <w:pStyle w:val="Normal"/>
        <w:autoSpaceDE w:val="false"/>
        <w:rPr/>
      </w:pPr>
      <w:r>
        <w:rPr>
          <w:rFonts w:cs="Arial" w:ascii="Arial" w:hAnsi="Arial"/>
          <w:color w:val="000000"/>
          <w:sz w:val="20"/>
          <w:szCs w:val="20"/>
          <w:lang w:eastAsia="en-GB"/>
        </w:rPr>
        <w:t>Material may originate from other servers and be transmitted as part of the normal Usenet news network. BadgerBytes does not accept any responsibility for the content or otherwise of any postings made to Usenet – whether considered legal or otherwis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BadgerBytes reserves the right to discontinue access to Usenet or to any Usenet newsgroup at any time and for any reason.</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may not alter the headers of postings to Usenet newsgroups to attempt to conceal the identity of the sender. This does not include the addition of characters to an email address or domain name in an attemp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o prevent capture of email addresses by automated gathering software.</w:t>
      </w:r>
    </w:p>
    <w:p>
      <w:pPr>
        <w:pStyle w:val="Normal"/>
        <w:autoSpaceDE w:val="false"/>
        <w:rPr/>
      </w:pPr>
      <w:r>
        <w:rPr>
          <w:rFonts w:cs="Symbol" w:ascii="Symbol" w:hAnsi="Symbol"/>
          <w:color w:val="000000"/>
          <w:sz w:val="20"/>
          <w:szCs w:val="20"/>
          <w:lang w:eastAsia="en-GB"/>
        </w:rPr>
        <w:t></w:t>
      </w:r>
      <w:r>
        <w:rPr>
          <w:rFonts w:cs="Arial" w:ascii="Arial" w:hAnsi="Arial"/>
          <w:color w:val="000000"/>
          <w:sz w:val="20"/>
          <w:szCs w:val="20"/>
          <w:lang w:eastAsia="en-GB"/>
        </w:rPr>
        <w:t>You should abide by the terms or charter of any newsgroup to which you belong or wish to post.</w:t>
      </w:r>
    </w:p>
    <w:p>
      <w:pPr>
        <w:pStyle w:val="Normal"/>
        <w:autoSpaceDE w:val="false"/>
        <w:rPr/>
      </w:pPr>
      <w:r>
        <w:rPr>
          <w:rFonts w:cs="Arial" w:ascii="Arial" w:hAnsi="Arial"/>
          <w:color w:val="000000"/>
          <w:sz w:val="20"/>
          <w:szCs w:val="20"/>
          <w:lang w:eastAsia="en-GB"/>
        </w:rPr>
        <w:t>BadgerBytes may undertake investigation of Usenet content within its own servers if potential abuse is brought to its attention and reserves the right to remove any posting from our servers at any time and for any reason. BadgerBytes is unable to force the removal of material from other servers outside of its control. BadgerBytes customers who engage in abuse of the Usenet network will be notified that their behaviour is unacceptable and may have their accounts suspended or terminated if such abuse continues. If a customer account or service is suspended or blocked due to abuse, then service may be restored at BadgerBytes sole discretion and generally will only be restored on receipt of a written assurance of future compliance with this Policy and on payment of an administrative charge for restoration of service.</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Investigation of Abuse of BadgerBytes services</w:t>
      </w:r>
    </w:p>
    <w:p>
      <w:pPr>
        <w:pStyle w:val="Normal"/>
        <w:autoSpaceDE w:val="false"/>
        <w:rPr/>
      </w:pPr>
      <w:r>
        <w:rPr>
          <w:rFonts w:cs="Arial" w:ascii="Arial" w:hAnsi="Arial"/>
          <w:color w:val="000000"/>
          <w:sz w:val="20"/>
          <w:szCs w:val="20"/>
          <w:lang w:eastAsia="en-GB"/>
        </w:rPr>
        <w:t>Please address all complaints about abuse of BadgerBytes services to</w:t>
      </w:r>
      <w:r>
        <w:rPr>
          <w:rFonts w:cs="Arial" w:ascii="Arial" w:hAnsi="Arial"/>
          <w:sz w:val="20"/>
          <w:szCs w:val="20"/>
          <w:lang w:eastAsia="en-GB"/>
        </w:rPr>
        <w:t xml:space="preserve"> abuse@BadgerBytes.co.uk</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adgerBytes reserves the right to investigate suspected or potential abuse of its Acceptable Use Policy. If w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ecome aware of possible abuse, either through our own investigations or through referral by another user or by a</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ird party, we may begin an investigation that may include gathering information from all potential parties and</w:t>
      </w:r>
    </w:p>
    <w:p>
      <w:pPr>
        <w:pStyle w:val="Normal"/>
        <w:autoSpaceDE w:val="false"/>
        <w:rPr/>
      </w:pPr>
      <w:r>
        <w:rPr>
          <w:rFonts w:cs="Arial" w:ascii="Arial" w:hAnsi="Arial"/>
          <w:color w:val="000000"/>
          <w:sz w:val="20"/>
          <w:szCs w:val="20"/>
          <w:lang w:eastAsia="en-GB"/>
        </w:rPr>
        <w:t>materials on our servers. BadgerBytes reserves the right to suspend accounts or access during such investigations and/or to remove materials from servers (on a temporary or permanent basis). All actions will be determined on an individual basis and will not be taken to form any precedent.</w:t>
      </w:r>
    </w:p>
    <w:p>
      <w:pPr>
        <w:pStyle w:val="Normal"/>
        <w:autoSpaceDE w:val="false"/>
        <w:rPr/>
      </w:pPr>
      <w:r>
        <w:rPr>
          <w:rFonts w:cs="Arial" w:ascii="Arial" w:hAnsi="Arial"/>
          <w:color w:val="000000"/>
          <w:sz w:val="20"/>
          <w:szCs w:val="20"/>
          <w:lang w:eastAsia="en-GB"/>
        </w:rPr>
        <w:t>BadgerBytes customers who engage in abuse of the network / and or the internet will be notified that their behaviour is unacceptable and may have their accounts suspended or terminated if such abuse continues. If a customer account or service is suspended or blocked due to abuse, then service may be restored at BadgerBytes sole discretion and generally will only be restored on receipt of a written assurance of future compliance with this Policy and on payment of an administrative charge for restoration of service.</w:t>
      </w:r>
    </w:p>
    <w:p>
      <w:pPr>
        <w:pStyle w:val="Normal"/>
        <w:autoSpaceDE w:val="false"/>
        <w:rPr/>
      </w:pPr>
      <w:r>
        <w:rPr>
          <w:rFonts w:cs="Arial" w:ascii="Arial" w:hAnsi="Arial"/>
          <w:color w:val="000000"/>
          <w:sz w:val="20"/>
          <w:szCs w:val="20"/>
          <w:lang w:eastAsia="en-GB"/>
        </w:rPr>
        <w:t>All BadgerBytes users acknowledge that the Company may be required by current or future legislation to access, store, copy or otherwise Customer data stored within or transmitted by our service. By accepting this Acceptable Use Policy you expressly agree that we may access and use your personal data or other account information in</w:t>
      </w:r>
    </w:p>
    <w:p>
      <w:pPr>
        <w:pStyle w:val="Normal"/>
        <w:autoSpaceDE w:val="false"/>
        <w:rPr/>
      </w:pPr>
      <w:r>
        <w:rPr>
          <w:rFonts w:cs="Arial" w:ascii="Arial" w:hAnsi="Arial"/>
          <w:color w:val="000000"/>
          <w:sz w:val="20"/>
          <w:szCs w:val="20"/>
          <w:lang w:eastAsia="en-GB"/>
        </w:rPr>
        <w:t>connection with any such investigation and may disclose such data to any third party who has a legitimate interest in the data, investigation or outcome.</w:t>
      </w:r>
    </w:p>
    <w:p>
      <w:pPr>
        <w:pStyle w:val="Normal"/>
        <w:autoSpaceDE w:val="false"/>
        <w:rPr/>
      </w:pPr>
      <w:r>
        <w:rPr>
          <w:rFonts w:cs="Arial" w:ascii="Arial" w:hAnsi="Arial"/>
          <w:color w:val="000000"/>
          <w:sz w:val="20"/>
          <w:szCs w:val="20"/>
          <w:lang w:eastAsia="en-GB"/>
        </w:rPr>
        <w:t>BadgerBytes reserves the right to terminate service, with immediate effect and without further obligation or liability to Customers, as required by any law enforcement authority or by the Courts of the United Kingdom.</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Abusive Behaviour</w:t>
      </w:r>
    </w:p>
    <w:p>
      <w:pPr>
        <w:pStyle w:val="Normal"/>
        <w:autoSpaceDE w:val="false"/>
        <w:rPr/>
      </w:pPr>
      <w:r>
        <w:rPr>
          <w:rFonts w:cs="Arial" w:ascii="Arial" w:hAnsi="Arial"/>
          <w:color w:val="000000"/>
          <w:sz w:val="20"/>
          <w:szCs w:val="20"/>
          <w:lang w:eastAsia="en-GB"/>
        </w:rPr>
        <w:t>BadgerBytes does not tolerate abusive behaviour from anyone and reserves the right to terminate, without further notice or refund, the services of any customer or user who demonstrates abusive, intolerant, violent, verbally abusive or threatening behaviour towards BadgerBytes, its staff, contractors, customers or other users.</w:t>
      </w:r>
    </w:p>
    <w:p>
      <w:pPr>
        <w:pStyle w:val="Normal"/>
        <w:autoSpaceDE w:val="false"/>
        <w:rPr>
          <w:rFonts w:ascii="Arial" w:hAnsi="Arial" w:cs="Arial"/>
          <w:b/>
          <w:b/>
          <w:bCs/>
          <w:color w:val="FF5900"/>
          <w:sz w:val="20"/>
          <w:szCs w:val="20"/>
          <w:lang w:eastAsia="en-GB"/>
        </w:rPr>
      </w:pPr>
      <w:r>
        <w:rPr>
          <w:rFonts w:cs="Arial" w:ascii="Arial" w:hAnsi="Arial"/>
          <w:b/>
          <w:bCs/>
          <w:color w:val="FF5900"/>
          <w:sz w:val="20"/>
          <w:szCs w:val="20"/>
          <w:lang w:eastAsia="en-GB"/>
        </w:rPr>
      </w:r>
    </w:p>
    <w:p>
      <w:pPr>
        <w:pStyle w:val="Normal"/>
        <w:autoSpaceDE w:val="false"/>
        <w:rPr>
          <w:rFonts w:ascii="Arial" w:hAnsi="Arial" w:cs="Arial"/>
          <w:b/>
          <w:b/>
          <w:bCs/>
          <w:color w:val="00CCFF"/>
          <w:sz w:val="20"/>
          <w:szCs w:val="20"/>
          <w:lang w:eastAsia="en-GB"/>
        </w:rPr>
      </w:pPr>
      <w:r>
        <w:rPr>
          <w:rFonts w:cs="Arial" w:ascii="Arial" w:hAnsi="Arial"/>
          <w:b/>
          <w:bCs/>
          <w:color w:val="00CCFF"/>
          <w:sz w:val="20"/>
          <w:szCs w:val="20"/>
          <w:lang w:eastAsia="en-GB"/>
        </w:rPr>
        <w:t>Regulation of Investigatory Powers Act 2000, Terrorism Act 2006</w:t>
      </w:r>
    </w:p>
    <w:p>
      <w:pPr>
        <w:pStyle w:val="Normal"/>
        <w:autoSpaceDE w:val="false"/>
        <w:rPr/>
      </w:pPr>
      <w:r>
        <w:rPr>
          <w:rFonts w:cs="Arial" w:ascii="Arial" w:hAnsi="Arial"/>
          <w:color w:val="000000"/>
          <w:sz w:val="20"/>
          <w:szCs w:val="20"/>
          <w:lang w:eastAsia="en-GB"/>
        </w:rPr>
        <w:t>BadgerBytes undertakes to take action required under the provisions of the Regulation of Investigatory Powers Act 2000, Terrorism Act 2006 and/or other relevant legislation and will fully cooperate with the appropriate UK authorities</w:t>
      </w:r>
    </w:p>
    <w:p>
      <w:pPr>
        <w:pStyle w:val="Normal"/>
        <w:rPr>
          <w:rFonts w:ascii="Arial" w:hAnsi="Arial" w:cs="Arial"/>
          <w:color w:val="000000"/>
          <w:sz w:val="20"/>
          <w:szCs w:val="20"/>
          <w:lang w:eastAsia="en-GB"/>
        </w:rPr>
      </w:pPr>
      <w:r>
        <w:rPr>
          <w:rFonts w:cs="Arial" w:ascii="Arial" w:hAnsi="Arial"/>
          <w:color w:val="000000"/>
          <w:sz w:val="20"/>
          <w:szCs w:val="20"/>
          <w:lang w:eastAsia="en-GB"/>
        </w:rPr>
      </w:r>
    </w:p>
    <w:sectPr>
      <w:headerReference w:type="default" r:id="rId2"/>
      <w:headerReference w:type="first" r:id="rId3"/>
      <w:footerReference w:type="default" r:id="rId4"/>
      <w:footerReference w:type="first" r:id="rId5"/>
      <w:type w:val="nextPage"/>
      <w:pgSz w:w="11906" w:h="16838"/>
      <w:pgMar w:left="900" w:right="9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color w:val="000000"/>
        <w:sz w:val="16"/>
        <w:szCs w:val="16"/>
        <w:lang w:eastAsia="en-GB"/>
      </w:rPr>
      <w:t>Updated: 1</w:t>
    </w:r>
    <w:r>
      <w:rPr>
        <w:rFonts w:cs="Arial" w:ascii="Arial" w:hAnsi="Arial"/>
        <w:color w:val="000000"/>
        <w:sz w:val="10"/>
        <w:szCs w:val="10"/>
        <w:lang w:eastAsia="en-GB"/>
      </w:rPr>
      <w:t xml:space="preserve">st </w:t>
    </w:r>
    <w:r>
      <w:rPr>
        <w:rFonts w:cs="Arial" w:ascii="Arial" w:hAnsi="Arial"/>
        <w:color w:val="000000"/>
        <w:sz w:val="16"/>
        <w:szCs w:val="16"/>
        <w:lang w:eastAsia="en-GB"/>
      </w:rPr>
      <w:t>Jan 2008</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color w:val="000000"/>
        <w:sz w:val="16"/>
        <w:szCs w:val="16"/>
        <w:lang w:eastAsia="en-GB"/>
      </w:rPr>
      <w:t>Updated: 1</w:t>
    </w:r>
    <w:r>
      <w:rPr>
        <w:rFonts w:cs="Arial" w:ascii="Arial" w:hAnsi="Arial"/>
        <w:color w:val="000000"/>
        <w:sz w:val="10"/>
        <w:szCs w:val="10"/>
        <w:lang w:eastAsia="en-GB"/>
      </w:rPr>
      <w:t xml:space="preserve">st </w:t>
    </w:r>
    <w:r>
      <w:rPr>
        <w:rFonts w:cs="Arial" w:ascii="Arial" w:hAnsi="Arial"/>
        <w:color w:val="000000"/>
        <w:sz w:val="16"/>
        <w:szCs w:val="16"/>
        <w:lang w:eastAsia="en-GB"/>
      </w:rPr>
      <w:t>Jan 2008</w:t>
    </w:r>
  </w:p>
  <w:p>
    <w:pPr>
      <w:pStyle w:val="Footer"/>
      <w:jc w:val="center"/>
      <w:rPr>
        <w:rStyle w:val="PageNumber"/>
        <w:rFonts w:ascii="Arial" w:hAnsi="Arial" w:cs="Arial"/>
        <w:sz w:val="20"/>
      </w:rPr>
    </w:pPr>
    <w:r>
      <w:rPr/>
    </w:r>
  </w:p>
  <w:p>
    <w:pPr>
      <w:pStyle w:val="Footer"/>
      <w:jc w:val="center"/>
      <w:rPr/>
    </w:pPr>
    <w:r>
      <w:rPr>
        <w:rStyle w:val="PageNumber"/>
        <w:rFonts w:cs="Arial" w:ascii="Arial" w:hAnsi="Arial"/>
        <w:sz w:val="20"/>
      </w:rPr>
      <w:t xml:space="preserve">5 Mason Road, Seaford, East Sussex.  </w:t>
    </w:r>
    <w:r>
      <w:rPr>
        <w:rStyle w:val="PageNumber"/>
        <w:rFonts w:cs="Arial" w:ascii="Arial" w:hAnsi="Arial"/>
        <w:sz w:val="20"/>
        <w:lang w:val="es-ES"/>
      </w:rPr>
      <w:t xml:space="preserve">BN25 3EE </w:t>
      <w:br/>
      <w:t>01323-893006    info@badgerbytes.com     www.badgerby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pPr>
    <w:r>
      <w:rPr/>
      <w:drawing>
        <wp:inline distT="0" distB="0" distL="0" distR="0">
          <wp:extent cx="10274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27430" cy="1264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50520</wp:posOffset>
              </wp:positionV>
              <wp:extent cx="3469005" cy="563880"/>
              <wp:effectExtent l="0" t="0" r="0" b="0"/>
              <wp:wrapNone/>
              <wp:docPr id="2" name="Frame1"/>
              <a:graphic xmlns:a="http://schemas.openxmlformats.org/drawingml/2006/main">
                <a:graphicData uri="http://schemas.microsoft.com/office/word/2010/wordprocessingShape">
                  <wps:wsp>
                    <wps:cNvSpPr txBox="1"/>
                    <wps:spPr>
                      <a:xfrm>
                        <a:off x="0" y="0"/>
                        <a:ext cx="3469005" cy="563880"/>
                      </a:xfrm>
                      <a:prstGeom prst="rect"/>
                      <a:solidFill>
                        <a:srgbClr val="FFFFFF">
                          <a:alpha val="0"/>
                        </a:srgbClr>
                      </a:solidFill>
                    </wps:spPr>
                    <wps:txbx>
                      <w:txbxContent>
                        <w:p>
                          <w:pPr>
                            <w:pStyle w:val="Header"/>
                            <w:tabs>
                              <w:tab w:val="clear" w:pos="4153"/>
                              <w:tab w:val="clear" w:pos="8306"/>
                            </w:tabs>
                            <w:rPr/>
                          </w:pPr>
                          <w:bookmarkStart w:id="0" w:name="_1141477897"/>
                          <w:bookmarkEnd w:id="0"/>
                          <w:r>
                            <w:rPr/>
                            <w:object w:dxaOrig="4486"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37.2pt" filled="f" o:ole="">
                                <v:imagedata r:id="rId3" o:title=""/>
                              </v:shape>
                              <o:OLEObject Type="Embed" ProgID="" ShapeID="ole_rId2" DrawAspect="Content" ObjectID="_1017360792" r:id="rId2"/>
                            </w:object>
                          </w:r>
                        </w:p>
                      </w:txbxContent>
                    </wps:txbx>
                    <wps:bodyPr anchor="t" lIns="92075" tIns="46355" rIns="92075" bIns="46355">
                      <a:noAutofit/>
                    </wps:bodyPr>
                  </wps:wsp>
                </a:graphicData>
              </a:graphic>
            </wp:anchor>
          </w:drawing>
        </mc:Choice>
        <mc:Fallback>
          <w:pict>
            <v:rect fillcolor="#FFFFFF" style="position:absolute;rotation:-0;width:273.15pt;height:44.4pt;mso-wrap-distance-left:9.05pt;mso-wrap-distance-right:9.05pt;mso-wrap-distance-top:0pt;mso-wrap-distance-bottom:0pt;margin-top:27.6pt;mso-position-vertical-relative:text;margin-left:81pt;mso-position-horizontal-relative:text">
              <v:fill opacity="0f"/>
              <v:textbox inset="0.100694444444444in,0.0506944444444444in,0.100694444444444in,0.0506944444444444in">
                <w:txbxContent>
                  <w:p>
                    <w:pPr>
                      <w:pStyle w:val="Header"/>
                      <w:tabs>
                        <w:tab w:val="clear" w:pos="4153"/>
                        <w:tab w:val="clear" w:pos="8306"/>
                      </w:tabs>
                      <w:rPr/>
                    </w:pPr>
                    <w:bookmarkStart w:id="1" w:name="_1141477897"/>
                    <w:bookmarkEnd w:id="1"/>
                    <w:r>
                      <w:rPr/>
                      <w:object w:dxaOrig="4486" w:dyaOrig="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pt;height:37.2pt" filled="f" o:ole="">
                          <v:imagedata r:id="rId5" o:title=""/>
                        </v:shape>
                        <o:OLEObject Type="Embed" ProgID="" ShapeID="ole_rId4" DrawAspect="Content" ObjectID="_875378520" r:id="rId4"/>
                      </w:objec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adgerBytes Letterh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57:00Z</dcterms:created>
  <dc:creator>Mr A Fortune</dc:creator>
  <dc:description/>
  <cp:keywords/>
  <dc:language>en-US</dc:language>
  <cp:lastModifiedBy>Mr A Fortune</cp:lastModifiedBy>
  <cp:lastPrinted>2004-03-22T16:34:00Z</cp:lastPrinted>
  <dcterms:modified xsi:type="dcterms:W3CDTF">2008-01-06T21:42:00Z</dcterms:modified>
  <cp:revision>5</cp:revision>
  <dc:subject/>
  <dc:title>Acceptable Use Policy</dc:title>
</cp:coreProperties>
</file>